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Normal"/>
        <w:jc w:val="both"/>
        <w:rPr/>
      </w:pPr>
      <w:r>
        <w:rPr>
          <w:b/>
        </w:rPr>
        <w:t xml:space="preserve">по вопросу   рассмотрения проекта планировки территории с проектом межевания в его составе для размещения объекта «Газоснабжение деревень Плосково и Шуя Рамешковского района Тверской области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15 января 2018 года                                                                       в 16-00 часов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>
          <w:u w:val="single"/>
        </w:rPr>
        <w:t>Место проведения:</w:t>
      </w:r>
      <w:r>
        <w:rPr/>
        <w:t xml:space="preserve">  здание Администрации сельского поселения Некрасово  по адресу: Тверская область, Рамешковский район, пгт.Рамешки, ул. Советская, дом 5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исутствуют:</w:t>
      </w:r>
      <w:r>
        <w:rPr/>
        <w:t xml:space="preserve"> члены оргкомитета, сотрудники Администрации сельского  поселения Некрасово,  руководители учреждений, жители д.Плосково и Шуя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Количество участников:</w:t>
      </w:r>
      <w:r>
        <w:rPr/>
        <w:t xml:space="preserve"> –   15 человек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Инициатор публичных слушаний:</w:t>
      </w:r>
      <w:r>
        <w:rPr/>
        <w:t xml:space="preserve"> администрация  сельского поселения Некрасово Рамешковского района Тверской области. </w:t>
      </w:r>
    </w:p>
    <w:p>
      <w:pPr>
        <w:pStyle w:val="Normal"/>
        <w:ind w:firstLine="709"/>
        <w:jc w:val="both"/>
        <w:rPr/>
      </w:pPr>
      <w:r>
        <w:rPr/>
        <w:t>Публичные слушания,  назначены  постановлением Администрации сельского поселения Некрасово от  15.12.2017 г.   № 60-па  «О проведении публичных слушаний по проекту планировки территории с проектом межевания в его составе для размещения объекта «Газоснабжение деревень Плосково и Шуя Рамешковского района Тверской области (ПИР)».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 xml:space="preserve">Объявление  о проведении публичных слушаний размещено на официальном сайте </w:t>
      </w:r>
      <w:r>
        <w:rPr>
          <w:color w:val="333333"/>
          <w:sz w:val="28"/>
          <w:szCs w:val="28"/>
        </w:rPr>
        <w:t xml:space="preserve">администрации Рамешковского  района  Тверской  области в разделе сельское поселение Некрасово    в  сети  Интернет, на информационном стенде для обнародования нормативных правовых актов в здании администрации сельского поселения Некрасово по адресу: пгт.Рамешки, ул.Советская, дом 5. </w:t>
      </w:r>
    </w:p>
    <w:p>
      <w:pPr>
        <w:pStyle w:val="Normal"/>
        <w:jc w:val="both"/>
        <w:rPr/>
      </w:pPr>
      <w:r>
        <w:rPr/>
        <w:tab/>
        <w:t>Председатель публичных слушаний: Акулова Галина Алексеевна – Глава сельского поселения  Некрасово Рамешковского района Тверской области.</w:t>
      </w:r>
    </w:p>
    <w:p>
      <w:pPr>
        <w:pStyle w:val="Normal"/>
        <w:jc w:val="both"/>
        <w:rPr/>
      </w:pPr>
      <w:r>
        <w:rPr/>
        <w:tab/>
        <w:t xml:space="preserve">Секретарь публичных слушаний: Болдырева Вера Александровна – заместитель главы администрации  сельского поселения Некрасово Рамешковского района Тверской области. </w:t>
      </w:r>
    </w:p>
    <w:p>
      <w:pPr>
        <w:pStyle w:val="Normal"/>
        <w:ind w:firstLine="708"/>
        <w:jc w:val="both"/>
        <w:rPr/>
      </w:pPr>
      <w:r>
        <w:rPr/>
        <w:t>Акулова Г.А.  предложила  повестку дн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.</w:t>
      </w:r>
    </w:p>
    <w:p>
      <w:pPr>
        <w:pStyle w:val="Normal"/>
        <w:jc w:val="both"/>
        <w:rPr/>
      </w:pPr>
      <w:r>
        <w:rPr/>
        <w:t>1. Рассмотрение проекта планировки территории с проектом межевания в его составе для размещения объекта «Газоснабжение деревень Плосково и Шуя Рамешковского   района Тверской области (ПИР)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Акулова Г.А. открыла публичные слушания, осветив вопрос слушаний и  проинформировала, что с момента публикации о проведении публичных слушаний замечаний и предложений по данному вопросу в Администрацию сельского поселения Некрасово Рамешковского района Тверской области не поступало, и подробно ознакомила присутствующих с проектом планировки территории с проектом межевания в его составе для размещения объекта «Газоснабжение в деревень Плосково и Шуя Рамешковского района Тверской области (ПИР)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ходе слушаний участникам было разъяснено, что проект межевания территории осуществляется на основании проекта планировки и включает себя пояснительную записку, чертежи. Включает в себя сбор и обработку исходных данных, создание электронного картографического материала, уточнение современного использования, территории, осуществляемых и планируемых градостроительных изменений (работа с материалами кадастрового деления, картами и сведениями о землепользователях, документами территориального планирования).</w:t>
      </w:r>
    </w:p>
    <w:p>
      <w:pPr>
        <w:pStyle w:val="Normal"/>
        <w:ind w:firstLine="708"/>
        <w:jc w:val="both"/>
        <w:rPr/>
      </w:pPr>
      <w:r>
        <w:rPr/>
        <w:t>Акулова Г.А. попросила присутствующих задавать вопросы, вносить предложения и замечания.</w:t>
      </w:r>
    </w:p>
    <w:p>
      <w:pPr>
        <w:pStyle w:val="Normal"/>
        <w:ind w:firstLine="708"/>
        <w:jc w:val="both"/>
        <w:rPr/>
      </w:pPr>
      <w:r>
        <w:rPr/>
        <w:t>В ходе проведения публичных слушаний  замечаний и предложений от  участников слушаний не поступало.</w:t>
      </w:r>
    </w:p>
    <w:p>
      <w:pPr>
        <w:pStyle w:val="Normal"/>
        <w:ind w:firstLine="708"/>
        <w:jc w:val="both"/>
        <w:rPr/>
      </w:pPr>
      <w:r>
        <w:rPr/>
        <w:t xml:space="preserve">Печуркин А.И.  -  предложил одобрить проект планировки территории с проектом межевания в его составе для размещения объекта «Газоснабжение в деревень Плосково и Шуя Рамешковского района Тверской области (ПИР)». </w:t>
      </w:r>
    </w:p>
    <w:p>
      <w:pPr>
        <w:pStyle w:val="Normal"/>
        <w:ind w:firstLine="708"/>
        <w:jc w:val="both"/>
        <w:rPr/>
      </w:pPr>
      <w:r>
        <w:rPr/>
        <w:t>Итоги публичных слушаний подвела Акулова Г.А. и сообщила, что вопрос повестки дня публичных слушаний рассмотрен.</w:t>
      </w:r>
    </w:p>
    <w:p>
      <w:pPr>
        <w:pStyle w:val="Normal"/>
        <w:rPr/>
      </w:pPr>
      <w:r>
        <w:rPr/>
        <w:tab/>
      </w:r>
      <w:r>
        <w:rPr>
          <w:b/>
        </w:rPr>
        <w:t>Принятые решения:</w:t>
      </w:r>
    </w:p>
    <w:p>
      <w:pPr>
        <w:pStyle w:val="Normal"/>
        <w:jc w:val="both"/>
        <w:rPr/>
      </w:pPr>
      <w:r>
        <w:rPr/>
        <w:t>1. Считать публичные слушания по вопросу разработки  проекта планировки территории с проектом межевания в его составе для размещения объекта «Газоснабжение в деревень Плосково и Шуя Рамешковского района Тверской области (ПИР)»  состоявшимися.</w:t>
      </w:r>
    </w:p>
    <w:p>
      <w:pPr>
        <w:pStyle w:val="Normal"/>
        <w:jc w:val="both"/>
        <w:rPr/>
      </w:pPr>
      <w:r>
        <w:rPr/>
        <w:t xml:space="preserve">2. Одобрить проект планировки территории с проектом межевания в его составе для размещения объекта «Газоснабжение в деревень Плосково и Шуя Рамешковского района Тверской области (ПИР)».   </w:t>
      </w:r>
    </w:p>
    <w:p>
      <w:pPr>
        <w:pStyle w:val="Normal"/>
        <w:ind w:firstLine="709"/>
        <w:jc w:val="both"/>
        <w:rPr/>
      </w:pPr>
      <w:r>
        <w:rPr/>
        <w:t>Акулова Г.А. объявила присутствующим, что публичные слушания объявляются оконченными.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>Настоящий протокол подлежит обнародованию на информационном стенде для обнародования нормативных правовых актов в здании администрации сельского поселения Некрасово, а также размещению на официальном сайте администрации</w:t>
      </w:r>
      <w:r>
        <w:rPr>
          <w:color w:val="333333"/>
          <w:sz w:val="28"/>
          <w:szCs w:val="28"/>
        </w:rPr>
        <w:t xml:space="preserve">  Рамешковского района  Тверской  области в разделе сельское поселение Некрасово   в  сети  Интернет.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ствующий                                                      Г.А.Акулова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лушаний                                                            В.А.Болдырева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 №1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от  15 января 201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 итогам проведения  публичных слушаний,  по вопросу  разработки  проекта планировки территории с проектом межевания в его составе для размещения объекта «Газоснабжение деревень Плосково и Шуя Рамешковского района Тверской области (ПИР)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ей сельского поселения Некрасово Рамешковского района Тверской области были проведены публичные слушания   по  вопросу разработки проекта планировки территории с проектом межевания в его составе для размещения объекта «Газоснабжение деревень Плосково и Шуя Рамешковского района Тверской области (ПИР)».</w:t>
      </w:r>
    </w:p>
    <w:p>
      <w:pPr>
        <w:pStyle w:val="Normal"/>
        <w:ind w:firstLine="709"/>
        <w:jc w:val="both"/>
        <w:rPr/>
      </w:pPr>
      <w:r>
        <w:rPr/>
        <w:t>По итогам проведения публичных слушаний установлено, что возражений со стороны граждан деревень  Плосково и Шуя Рамешковского района Тверской области  по вопросу  разработки  проекта планировки территории с проектом межевания в его составе для размещения объекта «Газоснабжение деревень Плосково и Шуя Рамешковского района Тверской области (ПИР)» не поступало.</w:t>
      </w:r>
    </w:p>
    <w:p>
      <w:pPr>
        <w:pStyle w:val="Normal"/>
        <w:ind w:firstLine="709"/>
        <w:jc w:val="both"/>
        <w:rPr/>
      </w:pPr>
      <w:r>
        <w:rPr/>
        <w:t>Администрация сельского поселения Некрасово Рамешковского района Тверской области считает признать состоявшимися публичные слушания по вопросу разработки  проекта планировки территории с проектом межевания в его составе для размещения объекта «Газоснабжение деревень Плосково и Шуя Рамешковского района Тверской области (ПИР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оргкомитета                                                Г.А.Аку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В.А.Болдырева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75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22:00Z</dcterms:created>
  <dc:creator>User</dc:creator>
  <dc:description/>
  <dc:language>en-US</dc:language>
  <cp:lastModifiedBy>Приемная</cp:lastModifiedBy>
  <cp:lastPrinted>2018-01-16T11:50:00Z</cp:lastPrinted>
  <dcterms:modified xsi:type="dcterms:W3CDTF">2018-01-31T13:22:00Z</dcterms:modified>
  <cp:revision>2</cp:revision>
  <dc:subject/>
  <dc:title/>
</cp:coreProperties>
</file>